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ègles typographiques du traitement de text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2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51"/>
        <w:gridCol w:w="2433"/>
        <w:gridCol w:w="6356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Sig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space ava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space après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xemp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int    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irgule  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ints de suspension     …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ui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Le coq chante. Il est six heu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Le coq chante, il est six heu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Le coq chante… Il est six heure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int-virgule ;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ux-points     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int d’interrogation     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int d’exclamation      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Guillemets      «  »  ou  </w:t>
            </w:r>
            <w:r>
              <w:rPr>
                <w:rFonts w:cs="Comic Sans MS" w:ascii="Times New Roman Special G1" w:hAnsi="Times New Roman Special G1"/>
                <w:color w:val="000000"/>
                <w:sz w:val="24"/>
              </w:rPr>
              <w:t>"</w:t>
            </w:r>
            <w:r>
              <w:rPr>
                <w:rFonts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Times New Roman Special G1" w:hAnsi="Times New Roman Special G1"/>
                <w:color w:val="000000"/>
                <w:sz w:val="24"/>
              </w:rPr>
              <w:t>"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irets     -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u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ui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Le coq chante ; il est six heu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Le coq chante : il est six heur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l neige ? C’est incroyable !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Il dit : “ Il neige ”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Il dit : - Il neige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renthèses    (    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ochets     [     ]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ivis d’un autre signe de ponctuation, il n’y a pas d’espace 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uvr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space + collé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rm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llé + espace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Le bureau est ouvert (sur rendez-vous) tous les jour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 bureau est ouvert [sur rendez-vous] tous les jour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 bureau est ouvert (sur rendez-vous), sauf le lundi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arre oblique    /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ostrophe    ‘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rait d’union     -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llé + signe + collé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ui/n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N’est-t-il pas encore l’heure de partir ?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s nombre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ur des nombres simples, en toutes lett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éparer les tranches de trois chiffres par un espace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pter de deux en deux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l y a 500 000 an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es 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vant Jésus Chris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Siècles 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iffres arabes + abrévi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hiffres romains + abréviation + </w:t>
            </w:r>
            <w:r>
              <w:rPr>
                <w:rFonts w:cs="Comic Sans MS" w:ascii="Comic Sans MS" w:hAnsi="Comic Sans MS"/>
                <w:i/>
                <w:color w:val="000000"/>
              </w:rPr>
              <w:t>siècle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av. J.-C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siècl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XVI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siècle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bréviation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Etc = et caetera (et la suite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Après au moins trois éléments listés, après une virgule, suivi d’un seul point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iCs/>
              </w:rPr>
              <w:t xml:space="preserve">des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iCs/>
                  <w:color w:val="000000"/>
                  <w:u w:val="none"/>
                </w:rPr>
                <w:t>pommes</w:t>
              </w:r>
            </w:hyperlink>
            <w:r>
              <w:rPr>
                <w:rFonts w:cs="Comic Sans MS" w:ascii="Comic Sans MS" w:hAnsi="Comic Sans MS"/>
                <w:iCs/>
              </w:rPr>
              <w:t xml:space="preserve">, des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iCs/>
                  <w:color w:val="000000"/>
                  <w:u w:val="none"/>
                </w:rPr>
                <w:t>poires</w:t>
              </w:r>
            </w:hyperlink>
            <w:r>
              <w:rPr>
                <w:rFonts w:cs="Comic Sans MS" w:ascii="Comic Sans MS" w:hAnsi="Comic Sans MS"/>
                <w:iCs/>
              </w:rPr>
              <w:t xml:space="preserve">, des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iCs/>
                  <w:color w:val="000000"/>
                  <w:u w:val="none"/>
                </w:rPr>
                <w:t>scoubidous</w:t>
              </w:r>
            </w:hyperlink>
            <w:r>
              <w:rPr>
                <w:rFonts w:cs="Comic Sans MS" w:ascii="Comic Sans MS" w:hAnsi="Comic Sans MS"/>
                <w:iCs/>
              </w:rPr>
              <w:t>, etc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itations,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itres,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rtaines appellations unique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n italique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À vaincre sans péril, on triomphe sans gloi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e Petit Chaperon roug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’Empire du Milie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gle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 de point de séparation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 CE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s lieux composé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irets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Aix-la-chapelle, </w:t>
            </w:r>
            <w:r>
              <w:rPr>
                <w:rFonts w:cs="Comic Sans MS" w:ascii="Comic Sans MS" w:hAnsi="Comic Sans MS"/>
              </w:rPr>
              <w:t>Saint-Germain-en-Lay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s saints en personn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pace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s reliques de sainte Radegond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s heures, mesure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pace avant et après les abréviations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h 59 min 59 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k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Points cardinaux, Toponym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ériodes identifiées, Evénements historiqu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juscules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 Sud-Est, l’Occident, La mer Rouge, la Fr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 Préhistoire, Le Traité de Verdun, l’Edit de Milan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istes hiérarchisée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traits success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nctuation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CDI est divisé en espaces bien différenciés </w:t>
            </w:r>
            <w:r>
              <w:rPr>
                <w:rFonts w:cs="Comic Sans MS" w:ascii="Comic Sans MS" w:hAnsi="Comic Sans MS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14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espace documentaire </w:t>
            </w:r>
            <w:r>
              <w:rPr>
                <w:rFonts w:cs="Comic Sans MS" w:ascii="Comic Sans MS" w:hAnsi="Comic Sans MS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14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espace des professeurs </w:t>
            </w:r>
            <w:r>
              <w:rPr>
                <w:rFonts w:cs="Comic Sans MS" w:ascii="Comic Sans MS" w:hAnsi="Comic Sans MS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1440" w:hanging="360"/>
              <w:rPr/>
            </w:pPr>
            <w:r>
              <w:rPr>
                <w:rFonts w:cs="Comic Sans MS" w:ascii="Comic Sans MS" w:hAnsi="Comic Sans MS"/>
              </w:rPr>
              <w:t xml:space="preserve">L’espace lecture </w:t>
            </w:r>
            <w:r>
              <w:rPr>
                <w:rFonts w:cs="Comic Sans MS" w:ascii="Comic Sans MS" w:hAnsi="Comic Sans MS"/>
                <w:bCs/>
              </w:rPr>
              <w:t>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21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romans</w:t>
            </w:r>
            <w:r>
              <w:rPr>
                <w:rFonts w:cs="Comic Sans MS" w:ascii="Comic Sans MS" w:hAnsi="Comic Sans MS"/>
                <w:bCs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21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ériodiques</w:t>
            </w:r>
            <w:r>
              <w:rPr>
                <w:rFonts w:cs="Comic Sans MS" w:ascii="Comic Sans MS" w:hAnsi="Comic Sans MS"/>
                <w:bCs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21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bandes dessinées </w:t>
            </w:r>
            <w:r>
              <w:rPr>
                <w:rFonts w:cs="Comic Sans MS" w:ascii="Comic Sans MS" w:hAnsi="Comic Sans MS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14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space informatique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thématique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paces entre symb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spect des parenthèses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+ 1 = 2</w:t>
            </w:r>
          </w:p>
          <w:p>
            <w:pPr>
              <w:pStyle w:val="Normal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(x + 1) = 2x +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0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 Special G1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tionary.org/wiki/pomme" TargetMode="External"/><Relationship Id="rId3" Type="http://schemas.openxmlformats.org/officeDocument/2006/relationships/hyperlink" Target="http://fr.wiktionary.org/wiki/poire" TargetMode="External"/><Relationship Id="rId4" Type="http://schemas.openxmlformats.org/officeDocument/2006/relationships/hyperlink" Target="http://fr.wiktionary.org/wiki/scoubid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8:00Z</dcterms:created>
  <dc:creator>Ducrocq David</dc:creator>
  <dc:description/>
  <cp:keywords/>
  <dc:language>en-US</dc:language>
  <cp:lastModifiedBy>CDI</cp:lastModifiedBy>
  <cp:lastPrinted>2010-12-10T12:27:00Z</cp:lastPrinted>
  <dcterms:modified xsi:type="dcterms:W3CDTF">2010-12-10T12:24:00Z</dcterms:modified>
  <cp:revision>6</cp:revision>
  <dc:subject/>
  <dc:title>Conventions typographiques</dc:title>
</cp:coreProperties>
</file>