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ide-mémoire Pr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CCCC" w:val="clear"/>
        <w:rPr>
          <w:rFonts w:ascii="Calibri" w:hAnsi="Calibri" w:cs="Calibri"/>
        </w:rPr>
      </w:pPr>
      <w:r>
        <w:rPr>
          <w:rFonts w:cs="Calibri" w:ascii="Calibri" w:hAnsi="Calibri"/>
        </w:rPr>
        <w:t>Vous pouvez vous inscrire et choisir la formule gratuite. Vous avez besoin d'une adresse mail.</w:t>
      </w:r>
    </w:p>
    <w:p>
      <w:pPr>
        <w:pStyle w:val="Normal"/>
        <w:shd w:fill="CCCCCC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CCCC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cez en cliquant sur </w:t>
      </w:r>
      <w:r>
        <w:rPr>
          <w:rFonts w:cs="Calibri" w:ascii="Calibri" w:hAnsi="Calibri"/>
          <w:b/>
          <w:bCs/>
        </w:rPr>
        <w:t xml:space="preserve">New Prezi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et choisissez un</w:t>
      </w:r>
      <w:r>
        <w:rPr>
          <w:rFonts w:cs="Calibri" w:ascii="Calibri" w:hAnsi="Calibri"/>
          <w:b/>
          <w:bCs/>
        </w:rPr>
        <w:t xml:space="preserve"> modèle (</w:t>
      </w:r>
      <w:r>
        <w:rPr>
          <w:rFonts w:cs="Calibri" w:ascii="Calibri" w:hAnsi="Calibri"/>
          <w:b/>
          <w:bCs/>
          <w:i/>
          <w:iCs/>
        </w:rPr>
        <w:t>Template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  <w:b w:val="false"/>
          <w:bCs w:val="false"/>
        </w:rPr>
        <w:t>ou partez d'une</w:t>
      </w:r>
      <w:r>
        <w:rPr>
          <w:rFonts w:cs="Calibri" w:ascii="Calibri" w:hAnsi="Calibri"/>
          <w:b/>
          <w:bCs/>
        </w:rPr>
        <w:t xml:space="preserve"> page blanche (</w:t>
      </w:r>
      <w:r>
        <w:rPr>
          <w:rFonts w:cs="Calibri" w:ascii="Calibri" w:hAnsi="Calibri"/>
          <w:b/>
          <w:bCs/>
          <w:i/>
          <w:iCs/>
        </w:rPr>
        <w:t>Blank</w:t>
      </w:r>
      <w:r>
        <w:rPr>
          <w:rFonts w:cs="Calibri" w:ascii="Calibri" w:hAnsi="Calibri"/>
          <w:b/>
          <w:bCs/>
        </w:rPr>
        <w:t>).</w:t>
      </w:r>
    </w:p>
    <w:p>
      <w:pPr>
        <w:pStyle w:val="Normal"/>
        <w:shd w:fill="CCCCCC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CCCC" w:val="clea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64135</wp:posOffset>
                </wp:positionV>
                <wp:extent cx="835025" cy="41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Plus de Modèl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.85pt;margin-top:5.05pt;width:65.7pt;height:3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Plus de Modèl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38100</wp:posOffset>
            </wp:positionV>
            <wp:extent cx="4386580" cy="23355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77470</wp:posOffset>
                </wp:positionV>
                <wp:extent cx="995045" cy="1924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6.1pt" to="115.3pt,21.2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95885</wp:posOffset>
                </wp:positionV>
                <wp:extent cx="655955" cy="481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Valider le modè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45pt;margin-top:7.55pt;width:51.6pt;height:37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Valider le modè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141605</wp:posOffset>
                </wp:positionV>
                <wp:extent cx="363855" cy="556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1.15pt" to="438.05pt,54.9pt" stroked="t" o:allowincell="f" style="position:absolute;flip:y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168275</wp:posOffset>
                </wp:positionV>
                <wp:extent cx="612775" cy="599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Choisir la page blan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35pt;margin-top:13.25pt;width:48.2pt;height:47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Choisir la page blanch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28575</wp:posOffset>
                </wp:positionV>
                <wp:extent cx="417830" cy="4171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2.25pt" to="314.2pt,35.05pt" stroked="t" o:allowincell="f" style="position:absolute;flip:y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partir d'un modèle, double-clic dans la diapo pour éditer du text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158115</wp:posOffset>
            </wp:positionV>
            <wp:extent cx="3636645" cy="280289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1945</wp:posOffset>
                </wp:positionH>
                <wp:positionV relativeFrom="paragraph">
                  <wp:posOffset>130810</wp:posOffset>
                </wp:positionV>
                <wp:extent cx="1134110" cy="652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0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Choisir l'odre des diap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35pt;margin-top:10.3pt;width:89.25pt;height:51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Choisir l'odre des diap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170</wp:posOffset>
                </wp:positionH>
                <wp:positionV relativeFrom="paragraph">
                  <wp:posOffset>111760</wp:posOffset>
                </wp:positionV>
                <wp:extent cx="1080770" cy="2025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8.8pt" to="132.15pt,24.7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890</wp:posOffset>
                </wp:positionH>
                <wp:positionV relativeFrom="paragraph">
                  <wp:posOffset>157480</wp:posOffset>
                </wp:positionV>
                <wp:extent cx="2868295" cy="10483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812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2.4pt" to="296.5pt,94.9pt" stroked="t" o:allowincell="f" style="position:absolute;flip:y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810</wp:posOffset>
                </wp:positionH>
                <wp:positionV relativeFrom="paragraph">
                  <wp:posOffset>66675</wp:posOffset>
                </wp:positionV>
                <wp:extent cx="1038225" cy="599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Modifier le chemin entre les diap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.3pt;margin-top:5.25pt;width:81.7pt;height:47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Modifier le chemin entre les diap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890</wp:posOffset>
                </wp:positionH>
                <wp:positionV relativeFrom="paragraph">
                  <wp:posOffset>169545</wp:posOffset>
                </wp:positionV>
                <wp:extent cx="845185" cy="106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52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3.35pt" to="137.2pt,21.7pt" stroked="t" o:allowincell="f" style="position:absolute;flip:y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CCCCCC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érez vos textes, images,... 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Construisez votre présentation sans exagérer les effets de zoom ou de rotation, cela peut être vite fatiguant.</w:t>
      </w:r>
      <w:r>
        <w:br w:type="page"/>
      </w:r>
    </w:p>
    <w:p>
      <w:pPr>
        <w:pStyle w:val="Normal"/>
        <w:shd w:fill="CCCCCC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 partir d'une page blanche.... ou d'un modèle</w:t>
      </w:r>
    </w:p>
    <w:p>
      <w:pPr>
        <w:pStyle w:val="Normal"/>
        <w:numPr>
          <w:ilvl w:val="0"/>
          <w:numId w:val="1"/>
        </w:numPr>
        <w:shd w:fill="CCCCCC" w:val="clear"/>
        <w:rPr/>
      </w:pPr>
      <w:r>
        <w:rPr>
          <w:rFonts w:cs="Calibri" w:ascii="Calibri" w:hAnsi="Calibri"/>
        </w:rPr>
        <w:t xml:space="preserve">Vous pouvez travailler à plusieur avec la fonction </w:t>
      </w:r>
      <w:r>
        <w:rPr>
          <w:rFonts w:cs="Calibri" w:ascii="Calibri" w:hAnsi="Calibri"/>
          <w:b/>
          <w:bCs/>
        </w:rPr>
        <w:t>Shar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29845</wp:posOffset>
            </wp:positionV>
            <wp:extent cx="1978025" cy="2847975"/>
            <wp:effectExtent l="0" t="0" r="0" b="0"/>
            <wp:wrapSquare wrapText="larges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758565</wp:posOffset>
            </wp:positionH>
            <wp:positionV relativeFrom="paragraph">
              <wp:posOffset>635</wp:posOffset>
            </wp:positionV>
            <wp:extent cx="2276475" cy="1710055"/>
            <wp:effectExtent l="0" t="0" r="0" b="0"/>
            <wp:wrapSquare wrapText="larges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4775</wp:posOffset>
                </wp:positionH>
                <wp:positionV relativeFrom="paragraph">
                  <wp:posOffset>96520</wp:posOffset>
                </wp:positionV>
                <wp:extent cx="2120265" cy="1265555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400" cy="126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Share 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= pour donner un lien aux co-auteur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Present Remotly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 = pour donner un lien au public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Download as PDF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 = version doaporama classiq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8.25pt;margin-top:7.6pt;width:166.9pt;height:9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Share 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= pour donner un lien aux co-auteur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Present Remotly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 = pour donner un lien au public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Download as PDF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 = version doaporama classiq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045</wp:posOffset>
                </wp:positionH>
                <wp:positionV relativeFrom="paragraph">
                  <wp:posOffset>73660</wp:posOffset>
                </wp:positionV>
                <wp:extent cx="1935480" cy="3740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3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Insérer des images, vidéos, sons, 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35pt;margin-top:5.8pt;width:152.35pt;height:29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Insérer des images, vidéos, sons, 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953135</wp:posOffset>
            </wp:positionV>
            <wp:extent cx="6324600" cy="3496310"/>
            <wp:effectExtent l="0" t="0" r="0" b="0"/>
            <wp:wrapSquare wrapText="larges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105410</wp:posOffset>
                </wp:positionV>
                <wp:extent cx="1861820" cy="932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3pt" to="226.55pt,81.6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1605</wp:posOffset>
                </wp:positionH>
                <wp:positionV relativeFrom="paragraph">
                  <wp:posOffset>30480</wp:posOffset>
                </wp:positionV>
                <wp:extent cx="171450" cy="862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.4pt" to="424.6pt,70.25pt" stroked="t" o:allowincell="f" style="position:absolute;flip:y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855</wp:posOffset>
                </wp:positionH>
                <wp:positionV relativeFrom="paragraph">
                  <wp:posOffset>152400</wp:posOffset>
                </wp:positionV>
                <wp:extent cx="866775" cy="407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Ajouter une diap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.65pt;margin-top:12pt;width:68.2pt;height:3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Ajouter une diap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835</wp:posOffset>
                </wp:positionH>
                <wp:positionV relativeFrom="paragraph">
                  <wp:posOffset>34925</wp:posOffset>
                </wp:positionV>
                <wp:extent cx="901700" cy="4495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Tester la présent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05pt;margin-top:2.75pt;width:70.95pt;height:35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Tester la présent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2725</wp:posOffset>
                </wp:positionH>
                <wp:positionV relativeFrom="paragraph">
                  <wp:posOffset>150495</wp:posOffset>
                </wp:positionV>
                <wp:extent cx="524510" cy="3638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1.85pt" to="358pt,40.45pt" stroked="t" o:allowincell="f" style="position:absolute;flip:xy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164465</wp:posOffset>
                </wp:positionV>
                <wp:extent cx="395605" cy="585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2.95pt" to="24.3pt,59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810</wp:posOffset>
                </wp:positionH>
                <wp:positionV relativeFrom="paragraph">
                  <wp:posOffset>2053590</wp:posOffset>
                </wp:positionV>
                <wp:extent cx="973455" cy="652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4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Choisir la forme des cadr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.3pt;margin-top:161.7pt;width:76.6pt;height:51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Choisir la forme des cadr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246505</wp:posOffset>
                </wp:positionV>
                <wp:extent cx="920115" cy="560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60" cy="560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Choisir l'image de fond ou la télécharg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f" o:allowincell="f" style="position:absolute;margin-left:401.9pt;margin-top:98.15pt;width:72.4pt;height:44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Choisir l'image de fond ou la télécharger</w:t>
                      </w:r>
                    </w:p>
                  </w:txbxContent>
                </v:textbox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2845</wp:posOffset>
                </wp:positionH>
                <wp:positionV relativeFrom="paragraph">
                  <wp:posOffset>281940</wp:posOffset>
                </wp:positionV>
                <wp:extent cx="1391285" cy="10490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2.2pt" to="401.85pt,104.7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090</wp:posOffset>
                </wp:positionH>
                <wp:positionV relativeFrom="paragraph">
                  <wp:posOffset>3519170</wp:posOffset>
                </wp:positionV>
                <wp:extent cx="1230630" cy="4171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480" cy="41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Editer le chemin entre les diap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77.1pt;width:96.85pt;height:3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Editer le chemin entre les diap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3573145</wp:posOffset>
                </wp:positionV>
                <wp:extent cx="482600" cy="161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78.3pt,294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</wp:posOffset>
                </wp:positionH>
                <wp:positionV relativeFrom="paragraph">
                  <wp:posOffset>1141095</wp:posOffset>
                </wp:positionV>
                <wp:extent cx="160655" cy="8820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89.85pt" to="23.45pt,159.25pt" stroked="t" o:allowincell="f" style="position:absolute;flip:y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CCCCCC" w:val="clear"/>
        <w:rPr/>
      </w:pPr>
      <w:r>
        <w:rPr>
          <w:rFonts w:cs="Calibri" w:ascii="Calibri" w:hAnsi="Calibri"/>
        </w:rPr>
        <w:t xml:space="preserve">Vous pouvez exportez la présentation achevée avec </w:t>
      </w:r>
      <w:r>
        <w:rPr>
          <w:rFonts w:cs="Calibri" w:ascii="Calibri" w:hAnsi="Calibri"/>
          <w:b/>
          <w:bCs/>
        </w:rPr>
        <w:t>Download as portable Prez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hd w:fill="CCCCCC" w:val="clear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9860</wp:posOffset>
            </wp:positionH>
            <wp:positionV relativeFrom="paragraph">
              <wp:posOffset>262890</wp:posOffset>
            </wp:positionV>
            <wp:extent cx="6119495" cy="592455"/>
            <wp:effectExtent l="0" t="0" r="0" b="0"/>
            <wp:wrapSquare wrapText="larges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Vous pouvez l'insérer sur un site web avec </w:t>
      </w:r>
      <w:r>
        <w:rPr>
          <w:rFonts w:cs="Calibri" w:ascii="Calibri" w:hAnsi="Calibri"/>
          <w:b/>
          <w:bCs/>
        </w:rPr>
        <w:t>Embed.</w:t>
      </w:r>
    </w:p>
    <w:sectPr>
      <w:type w:val="nextPage"/>
      <w:pgSz w:w="11906" w:h="16838"/>
      <w:pgMar w:left="1163" w:right="1163" w:gutter="0" w:header="0" w:top="535" w:footer="0" w:bottom="60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2:46Z</dcterms:created>
  <dc:creator/>
  <dc:description/>
  <dc:language>en-US</dc:language>
  <cp:lastModifiedBy/>
  <dcterms:modified xsi:type="dcterms:W3CDTF">2015-03-20T07:10:13Z</dcterms:modified>
  <cp:revision>8</cp:revision>
  <dc:subject/>
  <dc:title/>
</cp:coreProperties>
</file>