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52"/>
          <w:szCs w:val="52"/>
        </w:rPr>
        <w:t>Mon scénario de booktraile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s tableaux vont t'aider à construire ton booktrailer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saie d'y noter les éléments que tu veux voir apparaître dans l'ordre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'oublie pas ta mission 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senter ton livre, le titre, l'auteur, l'histoire sans dévoiler tout, donner ton avis, dire ce qui t'as plu, ce que tu as moins aimé et pourquoi,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t surtout, </w:t>
      </w:r>
      <w:r>
        <w:rPr>
          <w:rFonts w:cs="Calibri" w:ascii="Calibri" w:hAnsi="Calibri"/>
          <w:color w:val="FF0000"/>
          <w:sz w:val="32"/>
          <w:szCs w:val="32"/>
        </w:rPr>
        <w:t>donner envie aux autres de lire ce livre !!!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ond / imag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x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apo 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apo 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apo 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apo 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apo 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apo 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apo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apo 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iapo 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 musique / Tit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teu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5:11Z</dcterms:created>
  <dc:creator/>
  <dc:description/>
  <dc:language>en-US</dc:language>
  <cp:lastModifiedBy/>
  <dcterms:modified xsi:type="dcterms:W3CDTF">2015-05-10T12:48:42Z</dcterms:modified>
  <cp:revision>6</cp:revision>
  <dc:subject/>
  <dc:title/>
</cp:coreProperties>
</file>