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Il était une fois …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rPr/>
      </w:pPr>
      <w:r>
        <w:rPr/>
        <w:t>Repérez et décrivez dans le con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héros, physique et moral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blème déclencheur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quête du héro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llié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nnemi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ieux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jet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éripéties dans l’ordr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nouemen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rale de l’histoir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érez les connecteurs et les formul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débu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 problème déclencheur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 péripéties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dénouemen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moral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t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e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s magiques : maléfiques ou aides, trouvés, gagnés ou donn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éros : physique et moral, défauts et qualités, sa famille peuvent être des déclencheurs de quê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iés(personnages ou animau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nemis(personnages ou animau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clencheur : un danger, un malheur, une transgression ou un désir à combler l’amène à entreprendre sa quête ou sa mi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tacles, épreuves et péripéties : rencontres, combats, voyages, sorts, oracles,…échecs ou étapes font progresser le héros dans sa quête vers le dénouement, il apprend quelque chose qui l’aide pour la situation fi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nouement : heureux, le héros réussit sa mission et obtient une récompense, parfois il apprend la sagesse(morale de l’histoire), parfois il obtient une chose qu’il n’attendait pas mais qui lui convi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règles du Merveilleux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animaux parl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ie : objets, pouvoirs, métamorpho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s et lieux imaginaires : on ne sait ni où ni qu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nages imagin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rréel est immédi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règles de l’écriture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on commence par une formule : il était une fois, dans le temps, longtemps avant que…, à l’époque où, quand le roi…, il y a bien longtemps dans un pays lointain,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doit décrire la situation initiale avant que l’action ne commence et répondre aux questions : Qui ? Où ? Quand ? Quoi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décrit ensuite l’événement perturbateur en l’introduisant par une formule : soudain, tout à coup, brusquement, c’est alors que, ce jour là, un jour, au moment où,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que chapitre décrit ensuite une péripétie est doit être introduite par ces mêmes marqueurs d’interruption du tem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la fin, on doit décrire le calme revenu après la quête achevée :  « et, finalement, alors,.. » ainsi que la situation heureuse du héros  « ils se marièrent, vécurent heureux,…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peut rajouter une morale à l’histoire : «  depuis ce jour, c’est pourquoi, et désormais, ce qui montre que, et voilà pourquoi, car … »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rmine Tango" w:hAnsi="Carmine Tango" w:cs="Carmine Tango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rmine Tango" w:hAnsi="Carmine Tango" w:cs="Carmine Tango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1:00Z</dcterms:created>
  <dc:creator>Etablissement Scolaire</dc:creator>
  <dc:description/>
  <dc:language>en-US</dc:language>
  <cp:lastModifiedBy>Etablissement Scolaire</cp:lastModifiedBy>
  <dcterms:modified xsi:type="dcterms:W3CDTF">2006-09-26T09:13:00Z</dcterms:modified>
  <cp:revision>5</cp:revision>
  <dc:subject/>
  <dc:title>Il était une fois …</dc:title>
</cp:coreProperties>
</file>