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QUESTIONNAIRE D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                                                                                      classe :</w:t>
      </w:r>
    </w:p>
    <w:p>
      <w:pPr>
        <w:pStyle w:val="Normal"/>
        <w:rPr/>
      </w:pPr>
      <w:r>
        <w:rPr/>
        <w:t xml:space="preserve">Prénom :                                                                                   grou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s : </w:t>
      </w:r>
    </w:p>
    <w:p>
      <w:pPr>
        <w:pStyle w:val="Normal"/>
        <w:numPr>
          <w:ilvl w:val="0"/>
          <w:numId w:val="3"/>
        </w:numPr>
        <w:rPr/>
      </w:pPr>
      <w:r>
        <w:rPr/>
        <w:t>Je vais sur le site du portail de ressources du collè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er des documents différents (un livre documentaire, un périodique, Internet) </w:t>
      </w:r>
    </w:p>
    <w:p>
      <w:pPr>
        <w:pStyle w:val="Normal"/>
        <w:numPr>
          <w:ilvl w:val="0"/>
          <w:numId w:val="1"/>
        </w:numPr>
        <w:rPr/>
      </w:pPr>
      <w:r>
        <w:rPr/>
        <w:t>noter sur le tableau les références des document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ni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le espèce appartien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 d’autres animaux de la même espè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it cet animal ? Décris son milieu natur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mang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e reprodui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mportement : Chasse-t-il ? Comment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-il en groupe ou seu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s-le en insistant sur ses particularités (pelage, dentition, vision, odorat, cri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quelques chiffres : poids, taille, vitesse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ses prédateur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quelles menaces extérieures doit-il vivre ? (pollution, action humain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une réponse scientifique aux questions posées par les élèves de Maternelle sur cet ani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ote les </w:t>
      </w:r>
      <w:r>
        <w:rPr>
          <w:b/>
          <w:bCs/>
        </w:rPr>
        <w:t>références</w:t>
      </w:r>
      <w:r>
        <w:rPr/>
        <w:t xml:space="preserve"> qui me conviennent suivant le type de document, comme pour les exemples suiva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les livr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560"/>
        <w:gridCol w:w="1577"/>
        <w:gridCol w:w="1550"/>
        <w:gridCol w:w="1608"/>
        <w:gridCol w:w="141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Pompé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olly, Pe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chet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(37) CO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ur les périodiques</w:t>
      </w:r>
      <w:r>
        <w:rPr/>
        <w:t>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artic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périodi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s de l’artic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 dauphin milit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rnier, Je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ience et vie ju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.16-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l’interne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620"/>
        <w:gridCol w:w="1440"/>
        <w:gridCol w:w="30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eur, édi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réation ou de mise à j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jourd’hu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imaux e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AD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28/0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30/09/20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http://www.adem.f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1:00Z</dcterms:created>
  <dc:creator>CDI</dc:creator>
  <dc:description/>
  <cp:keywords/>
  <dc:language>en-US</dc:language>
  <cp:lastModifiedBy>CDI</cp:lastModifiedBy>
  <dcterms:modified xsi:type="dcterms:W3CDTF">2011-12-13T10:25:00Z</dcterms:modified>
  <cp:revision>4</cp:revision>
  <dc:subject/>
  <dc:title>QUESTIONNAIRE DE RECHERCHE</dc:title>
</cp:coreProperties>
</file>