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770</wp:posOffset>
                </wp:positionH>
                <wp:positionV relativeFrom="paragraph">
                  <wp:posOffset>6372225</wp:posOffset>
                </wp:positionV>
                <wp:extent cx="7411720" cy="3526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1680" cy="35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1pt;margin-top:501.75pt;width:583.55pt;height:277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0</wp:posOffset>
                </wp:positionH>
                <wp:positionV relativeFrom="paragraph">
                  <wp:posOffset>9777730</wp:posOffset>
                </wp:positionV>
                <wp:extent cx="167005" cy="121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769.9pt;width:13.1pt;height:9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211455</wp:posOffset>
                </wp:positionV>
                <wp:extent cx="6840220" cy="9970770"/>
                <wp:effectExtent l="18415" t="635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0920"/>
                          <a:chOff x="0" y="0"/>
                          <a:chExt cx="6840360" cy="997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Un conte ne s'écrit pas n'importe comment : il suit un ordre, que l'on appelle schéma narratif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640"/>
                            <a:ext cx="6839640" cy="35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960" y="1800360"/>
                            <a:ext cx="708120" cy="74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360" y="1800360"/>
                            <a:ext cx="4139640" cy="64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SITUATION INITIA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situation de départ, avant que l'action ne se déclenche. Le cadre spatial et le cadre temporel sont donnés, et les personnages sont décrits dans une situation stable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Le Petit Chaperon Rouge est une petite fille aimée de tous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ELEMENT PERTURBATEUR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c'est un événement qui rompt l'équilibre et qui déclenche l'action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lors qu'elle se rend chez sa grand-mère malade afin de lui apporter à boire et à manger, elle rencontre un Loup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PERIPETIES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= les épreuves, les obstacles, les aventures que le héros a à vivre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- Le Petit Chaperon Rouge, influencée par le loup, quitte le chemin pour cueillir des fleurs. Elle perd beaucoup de temp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- Le Loup se dépêche de se rendre chez la grand-mère et l'avale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- Le Petit Chaperon Rouge se remet en route et arrive chez sa grand-mère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- Elle s'inquiète de voir la porte ouverte mais entre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- Elle se fait avaler par le Loup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RESOLUTION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c'est un fait ou une action qui va amener une solution aux problèmes rencontré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- Le chasseur ouvre le ventre du Loup : le Petit Chaperon Rouge et sa grand-mère sortent du ventre du Loup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SITUATION FINA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les personnages retrouvent une situation stab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>- Le loup meurt à cause des pierres que le Petit Chaperon Rouge a mises dans son ventre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rush Script MT" w:hAnsi="Brush Script MT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- Tout rentre dans l'ordre pour la grand-mère et le Petit Chaperon Rouge.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630000"/>
                            <a:ext cx="5218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Voici le schéma narratif du </w:t>
                              </w:r>
                              <w:r>
                                <w:rPr>
                                  <w:sz w:val="24"/>
                                  <w:b/>
                                  <w:u w:val="singl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/>
                                  <w:em w:val="none"/>
                                  <w:i/>
                                  <w:iCs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Petit Chaperon Roug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700000"/>
                            <a:ext cx="41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960000"/>
                            <a:ext cx="41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939640"/>
                            <a:ext cx="41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99640"/>
                            <a:ext cx="413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00" y="9701640"/>
                            <a:ext cx="358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80000"/>
                            <a:ext cx="6119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Le Petit Chaperon Roug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em w:val="none"/>
                                  <w:i w:val="false"/>
                                  <w:iCs w:val="fals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est un conte sur la désobéissance : il cherche à montrer que désobéir est dangereux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1080000"/>
                            <a:ext cx="6119640" cy="53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8639640"/>
                            <a:ext cx="50392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MORALE</w:t>
                              </w:r>
                              <w:r>
                                <w:rPr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/>
                                  <w:iCs w:val="false"/>
                                  <w:em w:val="none"/>
                                  <w:sz w:val="22"/>
                                  <w:szCs w:val="22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: « Je ne quitterai plus jamais mon chemin pour aller me promener dans la forêt, quand maman me l'aura interdit. »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8460000"/>
                            <a:ext cx="4859640" cy="89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16.65pt;width:538.6pt;height:785.1pt" coordorigin="-531,333" coordsize="10772,15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1;top:333;width:10770;height:5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Un conte ne s'écrit pas n'importe comment : il suit un ordre, que l'on appelle schéma narrati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30;top:361;width:10770;height:565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3168;width:1114;height:117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3168;width:6518;height:102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SITUATION INITIA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situation de départ, avant que l'action ne se déclenche. Le cadre spatial et le cadre temporel sont donnés, et les personnages sont décrits dans une situation stable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 xml:space="preserve">Le Petit Chaperon Rouge est une petite fille aimée de tous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ELEMENT PERTURBATEUR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c'est un événement qui rompt l'équilibre et qui déclenche l'action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A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iCs w:val="false"/>
                            <w:em w:val="none"/>
                            <w:b w:val="false"/>
                            <w:bCs w:val="fals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lors qu'elle se rend chez sa grand-mère malade afin de lui apporter à boire et à manger, elle rencontre un Loup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PERIPETIES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= les épreuves, les obstacles, les aventures que le héros a à vivre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- Le Petit Chaperon Rouge, influencée par le loup, quitte le chemin pour cueillir des fleurs. Elle perd beaucoup de temp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 xml:space="preserve">- Le Loup se dépêche de se rendre chez la grand-mère et l'avale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- Le Petit Chaperon Rouge se remet en route et arrive chez sa grand-mère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- Elle s'inquiète de voir la porte ouverte mais entre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 xml:space="preserve">- Elle se fait avaler par le Loup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RESOLUTION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c'est un fait ou une action qui va amener une solution aux problèmes rencontré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- Le chasseur ouvre le ventre du Loup : le Petit Chaperon Rouge et sa grand-mère sortent du ventre du Loup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SITUATION FINA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les personnages retrouvent une situation stab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>- Le loup meurt à cause des pierres que le Petit Chaperon Rouge a mises dans son ventre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Brush Script MT" w:hAnsi="Brush Script MT" w:eastAsia="MS Gothic" w:cs="Tahoma"/>
                            <w:color w:val="auto"/>
                            <w:lang w:val="fr-FR" w:eastAsia="zxx" w:bidi="zxx"/>
                          </w:rPr>
                          <w:t xml:space="preserve">- Tout rentre dans l'ordre pour la grand-mère et le Petit Chaperon Roug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325;width:8218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Voici le schéma narratif du </w:t>
                        </w:r>
                        <w:r>
                          <w:rPr>
                            <w:sz w:val="24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shadow w:val="false"/>
                            <w:kern w:val="2"/>
                            <w:szCs w:val="24"/>
                            <w:bCs/>
                            <w:em w:val="none"/>
                            <w:i/>
                            <w:iCs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Petit Chaperon 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,4585" to="7405,45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8,6569" to="7405,65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8,9687" to="7405,96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8,11671" to="7405,116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9674;top:15611;width:564;height:4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34;width:9636;height:7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Le Petit Chaperon Roug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em w:val="none"/>
                            <w:i w:val="false"/>
                            <w:iCs w:val="fals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est un conte sur la désobéissance : il cherche à montrer que désobéir est dangereu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2034;width:9636;height:848;mso-wrap-style:none;v-text-anchor:middle">
                  <v:fill o:detectmouseclick="t" on="false"/>
                  <v:stroke color="black" weight="36360" dashstyle="shortdashdotdot" joinstyle="round" endcap="flat"/>
                  <w10:wrap type="none"/>
                </v:rect>
                <v:shape id="shape_0" stroked="f" o:allowincell="f" style="position:absolute;left:888;top:13939;width:7935;height:8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MORALE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/>
                            <w:iCs w:val="false"/>
                            <w:em w:val="none"/>
                            <w:sz w:val="22"/>
                            <w:szCs w:val="22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: « Je ne quitterai plus jamais mon chemin pour aller me promener dans la forêt, quand maman me l'aura interdit.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8;top:13656;width:7652;height:1415;mso-wrap-style:none;v-text-anchor:middle">
                  <v:fill o:detectmouseclick="t" on="false"/>
                  <v:stroke color="black" weight="36360" dashstyle="shortdashdotdot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0</wp:posOffset>
                </wp:positionH>
                <wp:positionV relativeFrom="paragraph">
                  <wp:posOffset>9748520</wp:posOffset>
                </wp:positionV>
                <wp:extent cx="17335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pt;margin-top:767.6pt;width:13.6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-62865</wp:posOffset>
                </wp:positionV>
                <wp:extent cx="6995795" cy="9970135"/>
                <wp:effectExtent l="0" t="0" r="177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9970200"/>
                          <a:chOff x="0" y="0"/>
                          <a:chExt cx="6995880" cy="997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6960" y="1260000"/>
                            <a:ext cx="708840" cy="80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6240" y="0"/>
                            <a:ext cx="3779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A vous de trouver le schéma narratif de votre conte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18360"/>
                            <a:ext cx="3779640" cy="35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219320"/>
                            <a:ext cx="5579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SITUATION INITIA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situation de départ, avant que l'action ne se déclenche. Le cadre spatial et le cadre temporel sont donnés, et les personnages sont décrits dans une situation stable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699280"/>
                            <a:ext cx="5218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ELEMENT PERTURBATEUR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c'est un événement qui rompt l'équilibre et qui déclenche l'action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3779640"/>
                            <a:ext cx="4645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PERIPETIES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les épreuves, les obstacles, les aventures que le héros a à vivre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6299280"/>
                            <a:ext cx="49442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RESOLUTION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c'est un fait ou une action qui va amener une solution aux problèmes rencontré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7728120"/>
                            <a:ext cx="3953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SITUATION FINA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6"/>
                                  <w:b w:val="false"/>
                                  <w:szCs w:val="16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>= les personnages retrouvent une situation stab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1260000"/>
                            <a:ext cx="5759280" cy="14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700000"/>
                            <a:ext cx="5759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780000"/>
                            <a:ext cx="5759280" cy="25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300000"/>
                            <a:ext cx="5759280" cy="14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740000"/>
                            <a:ext cx="5759280" cy="16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1710000"/>
                            <a:ext cx="575928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969280"/>
                            <a:ext cx="57592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959280"/>
                            <a:ext cx="5759280" cy="22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6541200"/>
                            <a:ext cx="5759280" cy="23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918920"/>
                            <a:ext cx="575928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800" y="9592200"/>
                            <a:ext cx="539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683964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Selon vous, que cherche à montrer votre conte ? </w:t>
                              </w:r>
                              <w:r>
                                <w:rPr>
                                  <w:sz w:val="22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348480"/>
                            <a:ext cx="6839640" cy="7308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9295200"/>
                            <a:ext cx="629928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MORALE :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9233640"/>
                            <a:ext cx="6299280" cy="71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prstDash val="sys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-4.95pt;width:550.85pt;height:785.05pt" coordorigin="-633,-99" coordsize="11017,15701">
                <v:shape id="shape_0" stroked="f" o:allowincell="f" style="position:absolute;left:-386;top:1885;width:1115;height:127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-99;width:5951;height:7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A vous de trouver le schéma narratif de votre con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4;top:-70;width:5951;height:565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 id="shape_0" stroked="f" o:allowincell="f" style="position:absolute;left:1314;top:1821;width:8785;height:6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SITUATION INITIA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situation de départ, avant que l'action ne se déclenche. Le cadre spatial et le cadre temporel sont donnés, et les personnages sont décrits dans une situation sta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4152;width:8218;height:44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ELEMENT PERTURBATEUR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c'est un événement qui rompt l'équilibre et qui déclenche l'a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5853;width:7315;height:44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PERIPETIES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les épreuves, les obstacles, les aventures que le héros a à viv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9821;width:7785;height:7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RESOLUTION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c'est un fait ou une action qui va amener une solution aux problèmes rencontré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2071;width:6225;height:44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SITUATION FINA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6"/>
                            <w:b w:val="false"/>
                            <w:szCs w:val="16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>= les personnages retrouvent une situation s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0;top:1885;width:9069;height:226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30;top:4153;width:9069;height:169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30;top:5854;width:9069;height:396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30;top:9822;width:9069;height:226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30;top:12090;width:9069;height:254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0;top:2594;width:9069;height:15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4577;width:9069;height:12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6136;width:9069;height:3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0202;width:9069;height:37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2372;width:9069;height:22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2;top:15007;width:848;height:5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3;top:467;width:10770;height:167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Selon vous, que cherche à montrer votre conte ?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iCs w:val="false"/>
                            <w:em w:val="none"/>
                            <w:b w:val="false"/>
                            <w:bCs w:val="fals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87;top:450;width:10770;height:1150;mso-wrap-style:none;v-text-anchor:middle">
                  <v:fill o:detectmouseclick="t" on="false"/>
                  <v:stroke color="black" weight="36360" dashstyle="shortdashdotdot" joinstyle="round" endcap="flat"/>
                  <w10:wrap type="none"/>
                </v:rect>
                <v:shape id="shape_0" stroked="f" o:allowincell="f" style="position:absolute;left:180;top:14539;width:9919;height:10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MORALE :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0;top:14442;width:9919;height:1132;mso-wrap-style:none;v-text-anchor:middle">
                  <v:fill o:detectmouseclick="t" on="false"/>
                  <v:stroke color="black" weight="36360" dashstyle="shortdashdotdot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393700</wp:posOffset>
                </wp:positionV>
                <wp:extent cx="34036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31pt;width:26.75pt;height:9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065</wp:posOffset>
                </wp:positionH>
                <wp:positionV relativeFrom="paragraph">
                  <wp:posOffset>9612630</wp:posOffset>
                </wp:positionV>
                <wp:extent cx="139065" cy="117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5pt;margin-top:756.9pt;width:10.9pt;height:9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2270125</wp:posOffset>
                </wp:positionV>
                <wp:extent cx="7348220" cy="10177145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320" cy="10177200"/>
                          <a:chOff x="0" y="0"/>
                          <a:chExt cx="7348320" cy="10177200"/>
                        </a:xfrm>
                      </wpg:grpSpPr>
                      <wps:wsp>
                        <wps:cNvSpPr txBox="1"/>
                        <wps:spPr>
                          <a:xfrm>
                            <a:off x="368280" y="0"/>
                            <a:ext cx="58788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Dans un conte, chaque personnage a un rôle à jouer !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8360"/>
                            <a:ext cx="4409280" cy="3672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367560"/>
                            <a:ext cx="6981120" cy="32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Voici le schéma actanciel </w:t>
                              </w:r>
                              <w:r>
                                <w:rPr>
                                  <w:sz w:val="22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iCs w:val="false"/>
                                  <w:em w:val="none"/>
                                  <w:b/>
                                  <w:bCs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du </w:t>
                              </w:r>
                              <w:r>
                                <w:rPr>
                                  <w:sz w:val="22"/>
                                  <w:u w:val="singl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em w:val="none"/>
                                  <w:b/>
                                  <w:bCs/>
                                  <w:i/>
                                  <w:iCs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Petit Chaperon Rouge </w:t>
                              </w:r>
                              <w:r>
                                <w:rPr>
                                  <w:sz w:val="22"/>
                                  <w:u w:val="singl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em w:val="none"/>
                                  <w:b/>
                                  <w:bCs/>
                                  <w:i w:val="false"/>
                                  <w:iCs w:val="fals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de GRIMM</w:t>
                              </w:r>
                              <w:r>
                                <w:rPr>
                                  <w:sz w:val="22"/>
                                  <w:u w:val="singl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em w:val="none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L'Adjuvant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(il aide le héros)       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Le Destinateur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(celui qui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Le Héros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(celui qui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        L'Objet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(ce que cherche 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       Le Destinatair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(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donne sa mission au héros)        accomplit l'action)                 héros ou ce qu'il doit accomplir)        bénéficiaire de l'action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L'Opposant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(il nuit au héros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918720"/>
                            <a:ext cx="897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3780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837800"/>
                            <a:ext cx="12852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837800"/>
                            <a:ext cx="14695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837800"/>
                            <a:ext cx="1285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9440" y="2573640"/>
                            <a:ext cx="917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837080"/>
                            <a:ext cx="1285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La mère du Petit Chaperon Roug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837080"/>
                            <a:ext cx="128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Le Petit Chaperon           Roug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756520"/>
                            <a:ext cx="128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Le loup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1837800"/>
                            <a:ext cx="14695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Se rendre chez s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Grand-mère malade pour lui apporter à manger et à boire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1837080"/>
                            <a:ext cx="1285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La grand-mèr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837800"/>
                            <a:ext cx="551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837080"/>
                            <a:ext cx="551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1837080"/>
                            <a:ext cx="550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080000">
                            <a:off x="2014560" y="1789920"/>
                            <a:ext cx="360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918360"/>
                            <a:ext cx="1101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Le chasseu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367560"/>
                            <a:ext cx="6981120" cy="27554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3322440"/>
                            <a:ext cx="6981120" cy="31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A vous à présent d'établir le schéma actanciel </w:t>
                              </w:r>
                              <w:r>
                                <w:rPr>
                                  <w:sz w:val="22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iCs w:val="false"/>
                                  <w:em w:val="none"/>
                                  <w:b/>
                                  <w:bCs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du conte traditionnel que vous avez choisi d'utilise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L'Adjuvant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(il aide le héros)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Le Destinateur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(celui qui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Le Héros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(celui qui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          L'Objet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(ce que cherche 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         Le Destinatair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(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donne sa mission au héros)           accomplit l'action)                    héros ou ce qu'il doit accomplir)        bénéficiaire de l'action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L'Opposant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(il nuit au héros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3848040"/>
                            <a:ext cx="14695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77200"/>
                            <a:ext cx="146952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801320"/>
                            <a:ext cx="128520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777200"/>
                            <a:ext cx="18356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777200"/>
                            <a:ext cx="1101600" cy="73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520000">
                            <a:off x="1648800" y="1095840"/>
                            <a:ext cx="36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4868640"/>
                            <a:ext cx="5504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4868640"/>
                            <a:ext cx="550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4960080"/>
                            <a:ext cx="551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220000">
                            <a:off x="1759320" y="4215240"/>
                            <a:ext cx="4586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020000">
                            <a:off x="2307600" y="4614480"/>
                            <a:ext cx="3607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6960"/>
                            <a:ext cx="7348320" cy="31230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5880240"/>
                            <a:ext cx="16527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6635160"/>
                            <a:ext cx="6981120" cy="34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Tranformez le schéma actanciel du conte traditionnel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en fonction des </w:t>
                              </w:r>
                              <w:r>
                                <w:rPr>
                                  <w:sz w:val="22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iCs w:val="false"/>
                                  <w:em w:val="none"/>
                                  <w:b/>
                                  <w:bCs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modifications que vous avez prévu d'opérer dans votre propre cont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L'Adjuvant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(il aide le héros)          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Le Destinateur</w:t>
                              </w: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(celui qui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Arial" w:hAnsi="Arial" w:cs="Arial"/>
                                  <w:color w:val="auto"/>
                                  <w:lang w:val="fr-FR" w:eastAsia="zxx" w:bidi="zxx"/>
                                </w:rPr>
                                <w:t xml:space="preserve">        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Le Héros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(celui qui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          L'Objet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(ce que cherche l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20"/>
                                  <w:b/>
                                  <w:szCs w:val="20"/>
                                  <w:bCs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 xml:space="preserve">          Le Destinataire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eastAsia="MS Gothic" w:ascii="Comic Sans MS" w:hAnsi="Comic Sans MS" w:cs="Comic Sans MS"/>
                                  <w:color w:val="auto"/>
                                  <w:lang w:val="fr-FR" w:eastAsia="zxx" w:bidi="zxx"/>
                                </w:rPr>
                                <w:t>(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donne sa mission au héros)           accomplit l'action)                    héros ou ce qu'il doit accomplir)        bénéficiaire de l'action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L'Opposant 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iCs w:val="false"/>
                                  <w:em w:val="none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>(il nuit au héros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7350120"/>
                            <a:ext cx="16527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325360"/>
                            <a:ext cx="146952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8316720"/>
                            <a:ext cx="128520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8333640"/>
                            <a:ext cx="1837080" cy="110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8292960"/>
                            <a:ext cx="128592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9370800"/>
                            <a:ext cx="1652760" cy="4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8359920"/>
                            <a:ext cx="5504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8359920"/>
                            <a:ext cx="550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8359920"/>
                            <a:ext cx="551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40000">
                            <a:off x="1976760" y="7670520"/>
                            <a:ext cx="4586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6840" y="8497440"/>
                            <a:ext cx="458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MS Gothic" w:cs="Tahoma"/>
                                  <w:color w:val="auto"/>
                                  <w:lang w:val="fr-FR" w:eastAsia="zxx" w:bidi="zxx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14640"/>
                            <a:ext cx="7348320" cy="3489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7160" y="9828360"/>
                            <a:ext cx="3664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0"/>
                                  <w:bCs/>
                                  <w:iCs w:val="false"/>
                                  <w:em w:val="none"/>
                                  <w:rFonts w:ascii="Comic Sans MS" w:hAnsi="Comic Sans MS" w:eastAsia="MS Gothic" w:cs="Tahoma"/>
                                  <w:color w:val="auto"/>
                                  <w:lang w:val="fr-FR" w:eastAsia="zxx" w:bidi="zxx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178.8pt;width:578.6pt;height:801.35pt" coordorigin="-875,3576" coordsize="11572,16027">
                <v:shape id="shape_0" stroked="f" o:allowincell="f" style="position:absolute;left:-295;top:3575;width:9257;height:8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Dans un conte, chaque personnage a un rôle à jouer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5;top:3604;width:6943;height:577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 id="shape_0" stroked="f" o:allowincell="f" style="position:absolute;left:-585;top:4154;width:10993;height:50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Voici le schéma actanciel </w:t>
                        </w:r>
                        <w:r>
                          <w:rPr>
                            <w:sz w:val="22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iCs w:val="false"/>
                            <w:em w:val="none"/>
                            <w:b/>
                            <w:bCs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du </w:t>
                        </w:r>
                        <w:r>
                          <w:rPr>
                            <w:sz w:val="22"/>
                            <w:u w:val="single"/>
                            <w:dstrike w:val="false"/>
                            <w:strike w:val="false"/>
                            <w:outline w:val="false"/>
                            <w:shadow w:val="false"/>
                            <w:kern w:val="2"/>
                            <w:szCs w:val="22"/>
                            <w:em w:val="none"/>
                            <w:b/>
                            <w:bCs/>
                            <w:i/>
                            <w:iCs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Petit Chaperon Rouge </w:t>
                        </w:r>
                        <w:r>
                          <w:rPr>
                            <w:sz w:val="22"/>
                            <w:u w:val="single"/>
                            <w:dstrike w:val="false"/>
                            <w:strike w:val="false"/>
                            <w:outline w:val="false"/>
                            <w:shadow w:val="false"/>
                            <w:kern w:val="2"/>
                            <w:szCs w:val="22"/>
                            <w:em w:val="none"/>
                            <w:b/>
                            <w:bCs/>
                            <w:i w:val="false"/>
                            <w:iCs w:val="fals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de GRIMM</w:t>
                        </w:r>
                        <w:r>
                          <w:rPr>
                            <w:sz w:val="22"/>
                            <w:u w:val="single"/>
                            <w:dstrike w:val="false"/>
                            <w:strike w:val="false"/>
                            <w:outline w:val="false"/>
                            <w:shadow w:val="false"/>
                            <w:kern w:val="2"/>
                            <w:szCs w:val="22"/>
                            <w:em w:val="none"/>
                            <w:i w:val="false"/>
                            <w:iCs w:val="false"/>
                            <w:b w:val="false"/>
                            <w:bCs w:val="fals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L'Adjuvant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(il aide le héros)       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Le Destinateur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(celui qui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Le Héros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(celui qui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        L'Objet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(ce que cherche 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       Le Destinatair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(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donne sa mission au héros)        accomplit l'action)                 héros ou ce qu'il doit accomplir)        bénéficiaire de l'action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L'Opposant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(il nuit au héros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51;top:5022;width:1412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295;top:6469;width:1734;height:57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019;top:6469;width:2023;height:57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23;top:6469;width:2313;height:115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05;top:6469;width:2024;height:28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73;top:7628;width:1444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296;top:6468;width:2024;height:6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La mère du Petit Chaperon 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6468;width:2023;height:6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Le Petit Chaperon           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7916;width:2023;height:4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   Le l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6469;width:2313;height:10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Se rendre chez s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Grand-mère malade pour lui apporter à manger et à bo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6468;width:2024;height:4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La grand-m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69;width:867;height:5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6468;width:867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6468;width:865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6395;width:567;height:643;mso-wrap-style:square;v-text-anchor:top;rotation:268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5021;width:1734;height:4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Le cha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85;top:4154;width:10993;height:4338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 id="shape_0" stroked="f" o:allowincell="f" style="position:absolute;left:-585;top:8807;width:10993;height:49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A vous à présent d'établir le schéma actanciel </w:t>
                        </w:r>
                        <w:r>
                          <w:rPr>
                            <w:sz w:val="22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iCs w:val="false"/>
                            <w:em w:val="none"/>
                            <w:b/>
                            <w:bCs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du conte traditionnel que vous avez choisi d'utilise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L'Adjuvant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(il aide le héros)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Le Destinateur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(celui qui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Le Héros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(celui qui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          L'Objet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(ce que cherche 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         Le Destinatair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(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donne sa mission au héros)           accomplit l'action)                    héros ou ce qu'il doit accomplir)        bénéficiaire de l'action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L'Opposant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(il nuit au héros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81;top:9635;width:2313;height:57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584;top:11098;width:2313;height:86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09;top:11136;width:2023;height:86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13;top:11098;width:2890;height:173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84;top:11098;width:1734;height:115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1;top:5300;width:566;height:568;mso-wrap-style:square;v-text-anchor:top;rotation:92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1242;width:866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1242;width:865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1386;width:867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0214;width:721;height:867;mso-wrap-style:square;v-text-anchor:top;rotation:87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0843;width:567;height:848;mso-wrap-style:square;v-text-anchor:top;rotation:267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875;top:8783;width:11571;height:4917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rect id="shape_0" stroked="t" o:allowincell="f" style="position:absolute;left:2019;top:12835;width:2602;height:57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585;top:14024;width:10993;height:54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Tranformez le schéma actanciel du conte traditionnel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en fonction des </w:t>
                        </w:r>
                        <w:r>
                          <w:rPr>
                            <w:sz w:val="22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iCs w:val="false"/>
                            <w:em w:val="none"/>
                            <w:b/>
                            <w:bCs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modifications que vous avez prévu d'opérer dans votre propre cont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L'Adjuvant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(il aide le héros)          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Le Destinateur</w:t>
                        </w: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(celui qui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Arial" w:hAnsi="Arial" w:cs="Arial"/>
                            <w:color w:val="auto"/>
                            <w:lang w:val="fr-FR" w:eastAsia="zxx" w:bidi="zxx"/>
                          </w:rPr>
                          <w:t xml:space="preserve">       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Le Héros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(celui qui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          L'Objet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(ce que cherche l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20"/>
                            <w:b/>
                            <w:szCs w:val="20"/>
                            <w:bCs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 xml:space="preserve">          Le Destinataire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eastAsia="MS Gothic" w:ascii="Comic Sans MS" w:hAnsi="Comic Sans MS" w:cs="Comic Sans MS"/>
                            <w:color w:val="auto"/>
                            <w:lang w:val="fr-FR" w:eastAsia="zxx" w:bidi="zxx"/>
                          </w:rPr>
                          <w:t>(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donne sa mission au héros)           accomplit l'action)                    héros ou ce qu'il doit accomplir)        bénéficiaire de l'action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L'Opposant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iCs w:val="false"/>
                            <w:em w:val="none"/>
                            <w:sz w:val="18"/>
                            <w:b w:val="false"/>
                            <w:szCs w:val="18"/>
                            <w:bCs w:val="fals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>(il nuit au héros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9;top:15150;width:2602;height:57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-533;top:16686;width:2313;height:86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09;top:16672;width:2023;height:86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11;top:16699;width:2892;height:173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8;top:16635;width:2024;height:86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019;top:18332;width:2602;height:69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9;top:16740;width:866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6740;width:865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6740;width:867;height:72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5655;width:721;height:865;mso-wrap-style:square;v-text-anchor:top;rotation:89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6957;width:721;height:577;mso-wrap-style:square;v-text-anchor:top;rotation:270" type="_x0000_t202">
                  <v:textbox style="mso-layout-flow-alt:bottom-to-top">
                    <w:txbxContent>
                      <w:p>
                        <w:pPr>
                          <w:kinsoku w:val="true"/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MS Gothic" w:cs="Tahoma"/>
                            <w:color w:val="auto"/>
                            <w:lang w:val="fr-FR" w:eastAsia="zxx" w:bidi="zxx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875;top:13992;width:11571;height:5495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 id="shape_0" stroked="f" o:allowincell="f" style="position:absolute;left:9829;top:19053;width:576;height:54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0"/>
                            <w:bCs/>
                            <w:iCs w:val="false"/>
                            <w:em w:val="none"/>
                            <w:rFonts w:ascii="Comic Sans MS" w:hAnsi="Comic Sans MS" w:eastAsia="MS Gothic" w:cs="Tahoma"/>
                            <w:color w:val="auto"/>
                            <w:lang w:val="fr-FR" w:eastAsia="zxx" w:bidi="zxx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3405</wp:posOffset>
                </wp:positionH>
                <wp:positionV relativeFrom="paragraph">
                  <wp:posOffset>6372225</wp:posOffset>
                </wp:positionV>
                <wp:extent cx="7411720" cy="3526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1680" cy="35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15pt;margin-top:501.75pt;width:583.55pt;height:277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7525</wp:posOffset>
                </wp:positionH>
                <wp:positionV relativeFrom="paragraph">
                  <wp:posOffset>6372225</wp:posOffset>
                </wp:positionV>
                <wp:extent cx="7230745" cy="3498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600" cy="34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Et maintenant, à vous de choisir dans ces schémas 6 éléments révélateurs de votre conte : personnages, péripéties, objets magiques ou animaux parlants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Ils seront transformés en dessins et collés sur chaque face d'un cube qui racontera cette histoire 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1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2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3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4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5: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Arial Unicode MS" w:cs="Comic Sans MS"/>
                                <w:color w:val="auto"/>
                                <w:lang w:val="fr-FR" w:eastAsia="zxx" w:bidi="zxx"/>
                              </w:rPr>
                              <w:t>6: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75pt;margin-top:501.75pt;width:569.3pt;height:275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Et maintenant, à vous de choisir dans ces schémas 6 éléments révélateurs de votre conte : personnages, péripéties, objets magiques ou animaux parlants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Ils seront transformés en dessins et collés sur chaque face d'un cube qui racontera cette histoire 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1:.........................................................................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2:.........................................................................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3:.........................................................................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4:.........................................................................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5:.........................................................................................................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omic Sans MS" w:hAnsi="Comic Sans MS" w:eastAsia="Arial Unicode MS" w:cs="Comic Sans MS"/>
                          <w:color w:val="auto"/>
                          <w:lang w:val="fr-FR" w:eastAsia="zxx" w:bidi="zxx"/>
                        </w:rPr>
                        <w:t>6: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8:54Z</dcterms:created>
  <dc:creator/>
  <dc:description/>
  <dc:language>en-US</dc:language>
  <cp:lastModifiedBy/>
  <cp:revision>1</cp:revision>
  <dc:subject/>
  <dc:title/>
</cp:coreProperties>
</file>