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début/La fin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240"/>
        <w:gridCol w:w="31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tuation initiale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tuation final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scription du héros, de son environnement et de son problèm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and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ù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i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à cause de quoi ?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scription de ce qui a changé dans la vie du héros, de ce qu’il a gagné, en biens matériels comme en moralité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ête ou mission à accomplir</w:t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rale de l’histoire</w:t>
            </w:r>
          </w:p>
        </w:tc>
      </w:tr>
      <w:tr>
        <w:trPr>
          <w:trHeight w:val="196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Le héros a un problème (déclencheur) 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ladie, malédiction, danger, problème personnel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donc il va le résoudre (quête) 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btention de ce qu’il lui manque, réussite des épreuves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 plus de sa victoire et de ses gains, le héros apprend quelque chose d’utile sur la vie ou sur lui-même 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Il change en mieux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Il est récompensé de ses bonnes actions.</w:t>
            </w:r>
          </w:p>
        </w:tc>
      </w:tr>
      <w:tr>
        <w:trPr>
          <w:trHeight w:val="993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none"/>
              </w:rPr>
              <w:t>la phrase d’attaque :</w:t>
            </w:r>
          </w:p>
          <w:p>
            <w:pPr>
              <w:pStyle w:val="TextBody"/>
              <w:rPr>
                <w:rFonts w:ascii="Bookman Old Style" w:hAnsi="Bookman Old Style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ongtemps avant le règne du roi Bidul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 temps où les bêtes parlaien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l y a bien longtemp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and les dieux vivaient sur la terr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d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l était une fo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l y avait à cette époqu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 l’époque où 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e déclencheur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un danger :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dragon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un malheur :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aladie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une transgression :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désobéissance,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>un désir à combler :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devenir beau,…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troduit par 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dain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out à coup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usquement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’est alors que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e jour là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 jour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 moment où,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es péripéties 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épreuves physique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force du héro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épreuves morale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courage, noblesse d’âm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épreuves mentale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intelligenc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ncontre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amis ou ennem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racle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pour prévenir d’un danger, pour poser énigme, pour annoncer une fi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ransformation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voulues, subies, en animal, en beau, en laid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rt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donne un nouvel attribut, handicap ou pouvoir supplémentair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hoix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le héros doit décider de son avenir et de ses actes et en supporte les conséquenc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s objets 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giques, maléfiques ou aides, trouvés, gagnés ou donnés :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ides au combat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épées, boucliers, poignard, arcs, casques, armures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ides aux épreuves de réflexion :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ivres, messages, coffres, cristaux, lettres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ides aux transformations :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ions, bijoux, miroirs, vêtements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ides aux transports</w:t>
            </w:r>
            <w:r>
              <w:rPr>
                <w:rFonts w:cs="Arial" w:ascii="Bookman Old Style" w:hAnsi="Bookman Old Style"/>
                <w:sz w:val="20"/>
                <w:szCs w:val="20"/>
              </w:rPr>
              <w:t> : tapis volants, miroirs magiques, gants, clefs,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99072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es situations finales 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60972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882140" cy="190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69545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es morales 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’est pourquoi on di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’est ainsi qu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t c’est depuis qu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ès ce moment, 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puis ce jou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puis lo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t voilà pourquo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s même s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 qui montre que…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 chacun sait que sait que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insi s’achèv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1:00Z</dcterms:created>
  <dc:creator>CDI</dc:creator>
  <dc:description/>
  <cp:keywords/>
  <dc:language>en-US</dc:language>
  <cp:lastModifiedBy>CDI</cp:lastModifiedBy>
  <cp:lastPrinted>2008-12-11T14:55:00Z</cp:lastPrinted>
  <dcterms:modified xsi:type="dcterms:W3CDTF">2008-12-11T14:35:00Z</dcterms:modified>
  <cp:revision>11</cp:revision>
  <dc:subject/>
  <dc:title>Le début/La fin</dc:title>
</cp:coreProperties>
</file>